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  B-          /In.26.3/PP.07/05/2018</w:t>
        <w:tab/>
        <w:tab/>
        <w:tab/>
        <w:tab/>
        <w:tab/>
        <w:t xml:space="preserve">              Mei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.</w:t>
        <w:tab/>
        <w:t xml:space="preserve">: 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ohon Izin Peneliti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tua Program Studi Ekonomi Is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kultas Ekonomi dan Bisnis Isla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AIN Bukittingg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hormat, dalam rangka mengumpulkan data untuk penyusunan Tugas Akhir (TA) bagi mahasiswa Fakultas Ekonomi dan Bisnis Islam (FEBI), Institut Agama Islam Negeri (IAIN) Bukittinggi, kami harapkan bapak/ibu untuk dapat kiranya memberi kesempatan penelitian kepada saudara : </w:t>
      </w:r>
    </w:p>
    <w:p>
      <w:pPr>
        <w:pStyle w:val="Normal"/>
        <w:spacing w:before="0" w:after="0"/>
        <w:ind w:left="9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662"/>
      </w:tblGrid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KI  NOR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. 216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dan Bisnis Islam (FEBI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Islam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II (Delapan) 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rong Koto Lamo, Kanagarian Sungai Kambut, Kecamatan Pulau Punjung, Kabupaten Dharmasray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si Penelitia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Program Studi Ekonomi Islam, Fakultas Ekonomi dan Bisnis Islam, Institut Agama Islam Negeri (IAIN) Bukittinggi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aktor-faktor yang Mempengaruhi Konsumen Memilih Produk Wardah menurut Perspektif Islam (Studi Kasus pada Mahasiswi Ekonomi Islam)”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Me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04 Juli 2018 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, atas bantuan yang bapak/ibu berikan  kami ucapkan terima kasih. 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2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ek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Harfandi, SE, M.Si</w:t>
      </w:r>
    </w:p>
    <w:p>
      <w:pPr>
        <w:pStyle w:val="Normal"/>
        <w:spacing w:before="0" w:after="200"/>
        <w:ind w:left="504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21110 199903 1 001</w:t>
      </w:r>
    </w:p>
    <w:sectPr>
      <w:headerReference w:type="default" r:id="rId2"/>
      <w:type w:val="nextPage"/>
      <w:pgSz w:w="11906" w:h="18720"/>
      <w:pgMar w:left="1440" w:right="1440" w:gutter="0" w:header="720" w:top="1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282575</wp:posOffset>
          </wp:positionV>
          <wp:extent cx="6095365" cy="10020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9:00Z</dcterms:created>
  <dc:creator>Firdaus Annas</dc:creator>
  <dc:description/>
  <cp:keywords/>
  <dc:language>en-US</dc:language>
  <cp:lastModifiedBy>hp</cp:lastModifiedBy>
  <cp:lastPrinted>2018-05-03T21:02:00Z</cp:lastPrinted>
  <dcterms:modified xsi:type="dcterms:W3CDTF">2018-08-20T09:50:00Z</dcterms:modified>
  <cp:revision>3</cp:revision>
  <dc:subject/>
  <dc:title/>
</cp:coreProperties>
</file>