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or</w:t>
        <w:tab/>
        <w:t>:  B-          /In.26.3/PP.07/02/2018</w:t>
        <w:tab/>
        <w:tab/>
        <w:tab/>
        <w:tab/>
        <w:tab/>
        <w:t xml:space="preserve">     Februari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mp.</w:t>
        <w:tab/>
        <w:t>: 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Hal</w:t>
        <w:tab/>
        <w:t xml:space="preserve">:  </w:t>
      </w:r>
      <w:r>
        <w:rPr>
          <w:rFonts w:cs="Times New Roman" w:ascii="Times New Roman" w:hAnsi="Times New Roman"/>
          <w:b/>
          <w:sz w:val="24"/>
          <w:szCs w:val="24"/>
        </w:rPr>
        <w:t>Mohon Izin Observ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da Yt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li Nagari Kayu Tan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camatan 2x11 Kayu Tanam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bupaten Padang Pari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engan hormat, dalam rangka mengumpulkan data untuk penyusunan Proposal Tugas Akhir bagi mahasiswa Fakultas Ekonomi dan Bisnis Islam (FEBI), Institut Agama Islam Negeri (IAIN) Bukittinggi, kami harapkan bapak/ibu untuk dapat kiranya memberi kesempatan observasi kepada saudara : </w:t>
      </w:r>
    </w:p>
    <w:p>
      <w:pPr>
        <w:pStyle w:val="Normal"/>
        <w:spacing w:before="0" w:after="0"/>
        <w:ind w:left="902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6662"/>
      </w:tblGrid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TRI  DELVIRA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14. 213</w:t>
            </w:r>
          </w:p>
        </w:tc>
      </w:tr>
      <w:tr>
        <w:trPr>
          <w:trHeight w:val="293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kultas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onomi dan Bisnis Islam (FEBI)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gram Stud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II Perbankan Syariah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ste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(Delapan)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mat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ari Titian Panjang, Kecamatan 2x11 Kayu Tanam, Kabupaten Padang Pariaman</w:t>
            </w:r>
          </w:p>
        </w:tc>
      </w:tr>
      <w:tr>
        <w:trPr>
          <w:trHeight w:val="277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kasi Observas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ntor Wali Nagari Kayu Tanam, Kecamatan 2x11 Kayu Tanam, Kabupaten Padang Pariaman</w:t>
            </w:r>
          </w:p>
        </w:tc>
      </w:tr>
      <w:tr>
        <w:trPr>
          <w:trHeight w:val="272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dul Proposal T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ind w:right="2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ategi Penjualan Pinyaram terhadap Pendapatan Ekonomi di Kanagarian Kayu Tanam Kecamatan 2x11 Kayu Tanam”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</w:tcPr>
          <w:p>
            <w:pPr>
              <w:pStyle w:val="Normal"/>
              <w:spacing w:before="0" w:after="0"/>
              <w:ind w:lef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ktu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Februari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7 Maret 2018</w:t>
            </w:r>
          </w:p>
        </w:tc>
      </w:tr>
    </w:tbl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mikian surat permohonan ini kami buat, atas bantuan yang bapak/ibu berikan  kami ucapkan terima kasih. 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902" w:firstLine="53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90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Dekan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i-FI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i-FI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. Harfandi, SE, M.S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40"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IP. 19621110 199903 1 001</w:t>
      </w:r>
    </w:p>
    <w:p>
      <w:pPr>
        <w:pStyle w:val="Normal"/>
        <w:tabs>
          <w:tab w:val="clear" w:pos="720"/>
          <w:tab w:val="left" w:pos="10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8720"/>
      <w:pgMar w:left="1440" w:right="1440" w:gutter="0" w:header="720" w:top="1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710</wp:posOffset>
          </wp:positionH>
          <wp:positionV relativeFrom="paragraph">
            <wp:posOffset>-282575</wp:posOffset>
          </wp:positionV>
          <wp:extent cx="6095365" cy="100203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095365" cy="1002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47:00Z</dcterms:created>
  <dc:creator>Firdaus Annas</dc:creator>
  <dc:description/>
  <cp:keywords/>
  <dc:language>en-US</dc:language>
  <cp:lastModifiedBy>hp</cp:lastModifiedBy>
  <cp:lastPrinted>2018-02-24T09:15:00Z</cp:lastPrinted>
  <dcterms:modified xsi:type="dcterms:W3CDTF">2018-08-20T09:48:00Z</dcterms:modified>
  <cp:revision>3</cp:revision>
  <dc:subject/>
  <dc:title/>
</cp:coreProperties>
</file>