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>:  B-          /In.26.3/PP.07/02/2018</w:t>
        <w:tab/>
        <w:tab/>
        <w:tab/>
        <w:tab/>
        <w:tab/>
        <w:t xml:space="preserve">     Februari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.</w:t>
        <w:tab/>
        <w:t>: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l</w:t>
        <w:tab/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ohon Izin Observ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i Nagari Kayu Tan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amatan 2x11 Kayu Tan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upaten Padang Pari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hormat, dalam rangka mengumpulkan data untuk penyusunan Proposal Skripsi bagi mahasiswa Fakultas Ekonomi dan Bisnis Islam (FEBI), Institut Agama Islam Negeri (IAIN) Bukittinggi, kami harapkan bapak/ibu untuk dapat kiranya memberi kesempatan observasi kepada saudara : </w:t>
      </w:r>
    </w:p>
    <w:p>
      <w:pPr>
        <w:pStyle w:val="Normal"/>
        <w:spacing w:before="0" w:after="0"/>
        <w:ind w:left="90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6662"/>
      </w:tblGrid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TRI  DELVIRA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. 213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 dan Bisnis Islam (FEBI)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 Islam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(Delapan)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ri Titian Panjang, Kecamatan 2x11 Kayu Tanam, Kabupaten Padang Pariaman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si Observa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or Wali Nagari Kayu Tanam, Kecamatan 2x11 Kayu Tanam, Kabupaten Padang Pariaman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Proposal Skrip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 Penjualan Pinyaram terhadap Pendapatan Ekonomi di Kanagarian Kayu Tanam Kecamatan 2x11 Kayu Tanam”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Februar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 Maret 2018</w:t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kami buat, atas bantuan yang bapak/ibu berikan  kami ucapkan terima kasih. 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02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ek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Harfandi, SE, M.S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 19621110 199903 1 001</w:t>
      </w:r>
    </w:p>
    <w:p>
      <w:pPr>
        <w:pStyle w:val="Normal"/>
        <w:tabs>
          <w:tab w:val="clear" w:pos="720"/>
          <w:tab w:val="left" w:pos="10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8720"/>
      <w:pgMar w:left="1440" w:right="1440" w:gutter="0" w:header="720" w:top="1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282575</wp:posOffset>
          </wp:positionV>
          <wp:extent cx="6095365" cy="10020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6:00Z</dcterms:created>
  <dc:creator>Firdaus Annas</dc:creator>
  <dc:description/>
  <dc:language>en-US</dc:language>
  <cp:lastModifiedBy>hp</cp:lastModifiedBy>
  <cp:lastPrinted>2018-02-24T09:15:00Z</cp:lastPrinted>
  <dcterms:modified xsi:type="dcterms:W3CDTF">2018-08-20T09:26:00Z</dcterms:modified>
  <cp:revision>2</cp:revision>
  <dc:subject/>
  <dc:title/>
</cp:coreProperties>
</file>